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cs-CZ"/>
        </w:rPr>
      </w:pPr>
      <w:r>
        <w:rPr>
          <w:rFonts w:cs="Calibri" w:ascii="Calibri" w:hAnsi="Calibri"/>
          <w:b/>
          <w:bCs/>
          <w:sz w:val="48"/>
          <w:szCs w:val="48"/>
          <w:lang w:val="cs-CZ"/>
        </w:rPr>
        <w:t>Reklamační formulář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cs-CZ"/>
        </w:rPr>
      </w:pPr>
      <w:r>
        <w:rPr>
          <w:rFonts w:cs="Calibri" w:ascii="Calibri" w:hAnsi="Calibri"/>
          <w:b/>
          <w:bCs/>
          <w:sz w:val="48"/>
          <w:szCs w:val="48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Dodavatel: </w:t>
        <w:tab/>
        <w:t>ags 92, s.r.o.</w:t>
        <w:br/>
        <w:tab/>
        <w:tab/>
        <w:t xml:space="preserve">Poděbradská 88/55 </w:t>
      </w:r>
    </w:p>
    <w:p>
      <w:pPr>
        <w:pStyle w:val="Normal"/>
        <w:ind w:left="709" w:firstLine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98 00 Praha 9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Reklamující: </w:t>
        <w:tab/>
        <w:t xml:space="preserve">Jméno: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 xml:space="preserve">Adresa: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 xml:space="preserve">Telefon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ab/>
        <w:tab/>
        <w:t xml:space="preserve">E-mail: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Doklad o dodávce zboží (faktura) číslo: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pis problému reklamovaného zboží: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>Navrhované řešení reklamace: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 xml:space="preserve">- oprava zboží: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>- výměna za jiné zboží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ab/>
        <w:t>- vrácení peněz na účet (do 14 dnů):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Vážený zákazníku/vážená zákaznice,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kud jste obdržel/a od našeho internetového obchodu vadný výrobek, zašlete jej na adresu 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Radek Jeřábek servis/autodoprava, ags 92, s.r.o., areál JZD Hvězdlice, 683 41 Hvězdlice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Telefon: 775 785 469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 výrobku přiložte daňový doklad a tento vyplněný reklamační formulář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Upozorňujeme, že bez daňového dokladu nebude reklamace vyřízena.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Zboží v žádném případě neposílejte na dobírku, v takovém případě zboží nepřebíráme!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Roman" w:hAnsi="Times Roman" w:cs="Times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9:00Z</dcterms:created>
  <dc:creator>Karel Kas</dc:creator>
  <dc:description/>
  <cp:keywords/>
  <dc:language>en-US</dc:language>
  <cp:lastModifiedBy>Milan Haitman - ags 92</cp:lastModifiedBy>
  <cp:lastPrinted>2013-10-15T12:58:00Z</cp:lastPrinted>
  <dcterms:modified xsi:type="dcterms:W3CDTF">2023-06-30T10:57:00Z</dcterms:modified>
  <cp:revision>7</cp:revision>
  <dc:subject/>
  <dc:title/>
</cp:coreProperties>
</file>